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u w:val="single"/>
        </w:rPr>
      </w:pPr>
      <w:r>
        <w:rPr>
          <w:color w:val="0000FF"/>
          <w:u w:val="single"/>
        </w:rPr>
        <w:t>COMMERCIAL PACKETS REQUIREMENT</w:t>
      </w:r>
    </w:p>
    <w:p>
      <w:pPr>
        <w:pStyle w:val="Heading1"/>
        <w:jc w:val="center"/>
        <w:rPr>
          <w:color w:val="FF0000"/>
          <w:sz w:val="26"/>
        </w:rPr>
      </w:pPr>
      <w:r>
        <w:rPr>
          <w:color w:val="FF0000"/>
          <w:sz w:val="26"/>
        </w:rPr>
        <w:t>(All requirements are not to be met, please pick the one applicable to you)</w:t>
      </w:r>
    </w:p>
    <w:p>
      <w:pPr>
        <w:pStyle w:val="Normal"/>
        <w:rPr>
          <w:rFonts w:ascii="Bookman Old Style" w:hAnsi="Bookman Old Style" w:cs="Bookman Old Style"/>
          <w:color w:val="FF0000"/>
          <w:sz w:val="20"/>
          <w:lang w:val="en-US" w:eastAsia="en-US"/>
        </w:rPr>
      </w:pPr>
      <w:r>
        <w:rPr>
          <w:rFonts w:cs="Bookman Old Style" w:ascii="Bookman Old Style" w:hAnsi="Bookman Old Style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0pt;margin-top:13.2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/>
          <w:bCs/>
          <w:color w:val="3366FF"/>
        </w:rPr>
        <w:t xml:space="preserve">SHIPPER LETTER OF INSTRUCTION.   </w:t>
      </w:r>
      <w:r>
        <w:rPr>
          <w:rFonts w:cs="Bookman Old Style" w:ascii="Bookman Old Style" w:hAnsi="Bookman Old Style"/>
          <w:b/>
          <w:bCs/>
          <w:color w:val="3366FF"/>
          <w:sz w:val="28"/>
        </w:rPr>
        <w:t>[DHL / FedEx / UPS]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2.6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3366FF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INVOICE SPECIFYING C&amp;F, CIF, FOB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2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PACKING LIST FOR MULIPLE PIECE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1.4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SDF FORM, BLANK WITH STAMP &amp; SIGNATURE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0.8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VISA, GSP OR NEGATIVE DECLERATION, AS REQUIRED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0.2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LETTER FROM BANK. [ANNEXTURE II] FOR NEW EXPORTER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9.6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PAN COPY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9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IEC CODE COPY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8.4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SHIPPING BILL COPY OF THE LAST EXPORT IN 6 MONTH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143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7.8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3366FF"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0000FF"/>
        </w:rPr>
        <w:t>IN CASE OF DUTY DRAWBACK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PNB A/C. NO AT IGI AIRPORT BRANCH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DRAWBACK SERIAL NUMBE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WEIGHT / LENGTH OF DRAWBACK FABRIC</w:t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03:00Z</dcterms:created>
  <dc:creator>MAGIC</dc:creator>
  <dc:description/>
  <dc:language>en-US</dc:language>
  <cp:lastModifiedBy>VIKAS</cp:lastModifiedBy>
  <cp:lastPrinted>2005-02-20T17:42:00Z</cp:lastPrinted>
  <dcterms:modified xsi:type="dcterms:W3CDTF">2011-10-10T13:03:00Z</dcterms:modified>
  <cp:revision>2</cp:revision>
  <dc:subject/>
  <dc:title>COMMERCIAL PACKETS REQUIREMENT</dc:title>
</cp:coreProperties>
</file>